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c 37.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uglas K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3 Synthetic Technolog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bruary 28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is a RPN programmers calculator with only integer suppor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support floating point numbers.  It is unique in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four bases at the same time, binary, octal, decim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adecimal.  It supports the basic integer arthritic like addi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raction, multiplication, division, and modulus.  It also sup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basic logical arthritic like shift, and, or, xor, and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requires AmigaDOS 2.0 and has been tested with Enforc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ngw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     - Calc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.info - Icon for 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.doc  - Doc file for 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Command Lin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PUBSCREEN/K,F=FRONTSCREEN/S,FORCEFRON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=PUBSCREEN/K   - Pubscreen lets you specify a public screen to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lc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=FRONTSCREEN/S - Frontscreen lets you open Calc on the fron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, if it is a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FRONT/S    - Forcefront lets you open Calc on the front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even if the screen is NOT a publi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kind of nasty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that is why it is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 Window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's window is made up of two parts, the Display Area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Display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op of the window is the display area tha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------------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bin  0000 0000 ... 0000 0000 | 3:    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oct                        0 | 2:    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de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0 | 1:    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-------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hex  0000 0000     0000 0000 | 0:    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------------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four text areas labeled bin, oct, dec, and hex.  Eac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the current number in the respective base, they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with the mouse to select the base.  The current input bas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 in the highlighted text color and with a small box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e name.  The current input base can also be changed from the 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ight is the stack which is used like any standard R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Keyboard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display area are the keys which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op  | &amp;    /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r   a b  7 8 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ap  c d  4 5 6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o  e f  1 2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%  ^ ~  0   .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/&lt;= - The drop gadget displays either drop or a &lt;= (backarr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 backarrow while a number is being entered and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 once enter has been pressed.  When it is a backarr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delete the last entered digit.  When it is drop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rop the bottom level off the stack and bring eac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wn one.  The keyboard equivalent of this gadge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ckspac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r     - The clr gadget will clear the entire stack.  They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quivalent of this gadget is the spac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ap    - The swap gadget will swap the bottom two leve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ck, levels zero and one.  The keyboard equivalen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is the 's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   - The undo gadget will undo the last operation. 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oes the last operation, if undo is pressed tw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iginal stack will be restored.  The keyboard equival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the 'u' key.  This gadget is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ndo menu item in the Edi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 (plus/minus) gadget will toggle the curre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tween the positive and negative state.  This gadg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sabled if Calc is in unsigned mode, see the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changing between signed and unsigned m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culator.  The keyboard equivalent of this gadge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'p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%       - The % gadget performs the modulus operation on the 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wo levels of the stack.  The keyboard equivalen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is the '%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- The | gadget performs a logical OR between the bott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vels of the stack.  The keyboard equivalent of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'|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amp;       - The &amp; gadget performs a logical AND between the bott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vels of the stack.  The keyboard equivalent of thi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the '&amp;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       - The ^ gadget performs a logical exclusive OR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tom two levels of the stack.  The keyboard equival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the '^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       - The ~ gadget performs a logical complement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  The keyboard equivalent of this gadget is the '~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 gadget performs a logical shift left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  The keyboard equivalent of this gadget is the '(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- The  gadget performs a logical shift right of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  The keyboard equivalent of this gadget is the ')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,*,-,+ - These gadget perform integer arithmetic on the bottom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evels of the stack.  There keyboard equivalents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s there symb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an overflow these operations will appear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hing.  For example if the current mode is unsigned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here the valid range of numbers are 0 to 255, and 250 + 6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t will do nothing.  Maybe this should be chan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 the operation all the time and somehow show that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as occur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      - The E gadget is the standard enter key found on RP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lculators.  The keyboard equivalents of this gadge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er and the Retur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      - The . gadget cycles through the input bases; binary, oct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cimal, and hexadecimal.  The input base can als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by clicking on the display area or using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 Item in the Options menu.  The keyboard equival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is the '.'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,1,2,  - These gadgets are used to enter digits fo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,4,5,    number.  Some of these gadgets might be disabled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,7,8,    on the current input base.  For example in binary mod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,a,b,    the 0 and 1 gadgets will be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,d,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Oth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row keys can be used to move Calc's window around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window twenty pixels in appropriate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hift is held down when an arrow is pressed the window is mo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scape key will cause Calc to quit.  When Calc quits, it sa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and the current state of the calculator to a fi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env:calc'.  When Calc is run again it will read 'env:calc' so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same stack and be in the same state as when it exi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ame as the Quit menu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 has the following men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ject  Edit   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out    Cut     Input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Quit     Copy     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te     Oc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do      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adec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A-? - Shows a little about 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A-Q - Quits Calc, the escape key can also be used to quit Cal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Edi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t   A-X - Cut will cut the current number to the clipboa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of the current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 A-C - Copy will copy the current number to the clipboar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 of the current b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te A-V - Paste will paste from the clipboard to the curren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 A-Z - Undo will undo the last operation.  This is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ndo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Base - This is used to select the input base.  The current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 is shown in the highlighted text color and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mall box after the base name.  The current input 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by selecting the input bas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.  The valid input bas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inary      A-2 - bas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ctal       A-O - base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cimal     A-D - bas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exadecimal A-H - bas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 Size - This is used to select the word size.  The word siz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e byte, word, and 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yte     A-B - 8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ord     A-W - 16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 A-L - 32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 - This is used to select between signed and unsigne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igned   A-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signed A-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 Legal j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to distribute this program and it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on-commercial purposes as long as the copyright notice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  This program may not be distributed for a profi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from Doug Keller.  Fred Fish has permission to 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as part of the Fred Fish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 Bugs and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get in touch with me I can be reach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ix : dk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ernet: dkeller@vnet.ibm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